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 «Клуб болельщиков ФК «Сатурн» МО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0541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0020014266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м филиале Банка «Возрождение» (ОАО) г.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18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900000000181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лата по счету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                            .  .2007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 «Клуб болельщиков ФК «Сатурн» МО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0541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0020014266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м филиале Банка «Возрождение» (ОАО) г.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18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900000000181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по счет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                            .  .2007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42:00Z</dcterms:created>
  <dc:creator>Saturn</dc:creator>
  <dc:description/>
  <cp:keywords/>
  <dc:language>en-US</dc:language>
  <cp:lastModifiedBy>Saturn</cp:lastModifiedBy>
  <cp:lastPrinted>2007-03-24T13:54:00Z</cp:lastPrinted>
  <dcterms:modified xsi:type="dcterms:W3CDTF">2007-03-24T10:55:00Z</dcterms:modified>
  <cp:revision>4</cp:revision>
  <dc:subject/>
  <dc:title>Форма № ПД-4</dc:title>
</cp:coreProperties>
</file>