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уковский – Ра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ps.google.ru/maps?f=d&amp;saddr=%D0%96%D1%83%D0%BA%D0%BE%D0%B2%D1%81%D0%BA%D0%B8%D0%B9&amp;daddr=55.576841,38.228989&amp;hl=ru&amp;geocode=&amp;mra=dme&amp;mrcr=0&amp;mrsp=1&amp;sz=14&amp;sll=55.580625,38.178263&amp;sspn=0.036095,0.144196&amp;ie=UTF8&amp;ll=55.585622,38.177147&amp;spn=0.036091,0.144196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танции рам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aps.google.ru/maps?f=d&amp;saddr=55.566104,38.225212&amp;daddr=%D1%83%D0%BB.+%D0%9D%D0%B0%D1%80%D0%BE%D0%B4%D0%BD%D0%BE%D0%B5+%D0%98%D0%BC%D0%B5%D0%BD%D0%B8%D0%B5&amp;hl=ru&amp;geocode=%3BFZ8JUAMdOldHAg&amp;mra=dme&amp;mrcr=0&amp;mrsp=0&amp;sz=16&amp;sll=55.5687,38.233066&amp;sspn=0.009027,0.027895&amp;ie=UTF8&amp;ll=55.573068,38.233345&amp;spn=0.009026,0.027895&amp;z=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?f=d&amp;saddr=&#1046;&#1091;&#1082;&#1086;&#1074;&#1089;&#1082;&#1080;&#1081;&amp;daddr=55.576841,38.228989&amp;hl=ru&amp;geocode=&amp;mra=dme&amp;mrcr=0&amp;mrsp=1&amp;sz=14&amp;sll=55.580625,38.178263&amp;sspn=0.036095,0.144196&amp;ie=UTF8&amp;ll=55.585622,38.177147&amp;spn=0.036091,0.144196&amp;z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5:00Z</dcterms:created>
  <dc:creator>User</dc:creator>
  <dc:description/>
  <cp:keywords/>
  <dc:language>en-US</dc:language>
  <cp:lastModifiedBy>User</cp:lastModifiedBy>
  <dcterms:modified xsi:type="dcterms:W3CDTF">2008-12-26T13:16:00Z</dcterms:modified>
  <cp:revision>2</cp:revision>
  <dc:subject/>
  <dc:title/>
</cp:coreProperties>
</file>