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9" w:after="139"/>
        <w:ind w:left="851" w:hanging="851"/>
        <w:jc w:val="right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spacing w:before="79" w:after="139"/>
        <w:ind w:left="851" w:hanging="851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договору на оказание платных услуг</w:t>
      </w:r>
    </w:p>
    <w:p>
      <w:pPr>
        <w:pStyle w:val="Normal"/>
        <w:numPr>
          <w:ilvl w:val="0"/>
          <w:numId w:val="0"/>
        </w:numPr>
        <w:spacing w:before="79" w:after="139"/>
        <w:ind w:left="851" w:hanging="851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  ____________ 20__ года</w:t>
      </w:r>
    </w:p>
    <w:p>
      <w:pPr>
        <w:pStyle w:val="Normal"/>
        <w:numPr>
          <w:ilvl w:val="0"/>
          <w:numId w:val="0"/>
        </w:numPr>
        <w:spacing w:before="79" w:after="139"/>
        <w:ind w:left="851" w:hanging="851"/>
        <w:jc w:val="right"/>
        <w:outlineLvl w:val="1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79" w:after="139"/>
        <w:ind w:left="851" w:hanging="851"/>
        <w:jc w:val="center"/>
        <w:outlineLvl w:val="1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«Правила оказания услуг футбольного клуба «Сатурёнок»</w:t>
      </w:r>
    </w:p>
    <w:p>
      <w:pPr>
        <w:pStyle w:val="Style15"/>
        <w:numPr>
          <w:ilvl w:val="0"/>
          <w:numId w:val="3"/>
        </w:numPr>
        <w:spacing w:before="79" w:after="139"/>
        <w:ind w:left="851" w:hanging="851"/>
        <w:contextualSpacing/>
        <w:jc w:val="center"/>
        <w:outlineLvl w:val="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рганизация занятий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Calibri" w:hAnsi="Calibri" w:eastAsia="Trebuchet MS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1Количество детей в группе: не более 8 детей 5- 6 летнего возраста  на одного тренера, и не более 16 детей старшего возраста на одного-двух тренеров в зависимости от обучаемости ребят. Занятия проходят два раза в неделю. Продолжительность занятий (в зависимости от возраста занимающихся) 40-50 минут.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2Администрация клуба оставляет за собой право вносить изменения в действующее расписание занятий и заменять заявленного преподавателя в случае его болезни или вынужденного отсутствия.</w:t>
      </w:r>
    </w:p>
    <w:p>
      <w:pPr>
        <w:pStyle w:val="Style15"/>
        <w:numPr>
          <w:ilvl w:val="1"/>
          <w:numId w:val="1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3Просим Вас уважительно относиться ко всем детям в группе, принимая во внимании</w:t>
      </w:r>
      <w:r>
        <w:rPr>
          <w:rFonts w:eastAsia="Trebuchet MS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Calibri" w:hAnsi="Calibri" w:eastAsia="Trebuchet MS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4Родители имеют право свободного выбора и смены группы для занятий (при условии наличия свободных мест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Calibri" w:hAnsi="Calibri" w:eastAsia="Trebuchet MS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5Если для адаптации в группе малышу необходимо присутствие родителя на площадке — договоритесь об этом с тренером клуба до начала занятия.</w:t>
      </w:r>
    </w:p>
    <w:p>
      <w:pPr>
        <w:pStyle w:val="Style15"/>
        <w:numPr>
          <w:ilvl w:val="1"/>
          <w:numId w:val="1"/>
        </w:numPr>
        <w:shd w:fill="FFFFFF" w:val="clear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6 В клубе предусмотрены новогодние праздники. Общенациональные праздники не являются выходными днями. </w:t>
      </w:r>
    </w:p>
    <w:p>
      <w:pPr>
        <w:pStyle w:val="Style15"/>
        <w:numPr>
          <w:ilvl w:val="0"/>
          <w:numId w:val="1"/>
        </w:numPr>
        <w:ind w:left="567" w:hanging="567"/>
        <w:jc w:val="center"/>
        <w:outlineLvl w:val="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Во время занятий в “Сатурёнке”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1Советуем вам приходить в клуб за 10‒15 минут до начала занятия. Просим не опаздывать к началу занятий, чтобы не нарушать концентрацию внимания всей групп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2Находясь в комнате ожидания во время занятий, переключите мобильные телефоны в тихий режи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3Дети, не являющиеся членами клуба, могут находиться во время занятий только в комнате для родител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Фото и видеосъемка в клубе осуществляется только с разрешения тренера, так как технология занятий является интеллектуальной собственностью клуба. Съемки праздников, проводимых в клубе (Новый год, Дни рождения и т. д.), приветствуются.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2.5Просим Вас уважительно относиться ко всем детям в группе, принимая во внимание особенности их характера. Каждый ребенок имеет право на адаптацию.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6К сожалению, если ребенок конфликтен и агрессивен, мы оставляем за собой право отказать Вам в посещении занятий в клуб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7Вы всегда можете решить проблемные вопросы, возникшие внутри группы, с тренером, ведущим занятие, или с администратором клуб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8При выявлении признаков болезни тренер Клуба имеет право не допустить ребёнка на занятие, чтобы не подвергать риску здоровье других детей в групп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9Просим особо активных родителей быть более сдержанными в своих комментариях во время занятия, так как это может привести к потере контакта ребёнка с тренер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3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рядок оплат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1.     Заказчик ежемесячно </w:t>
      </w:r>
      <w:r>
        <w:rPr>
          <w:rFonts w:cs="Calibri" w:ascii="Calibri" w:hAnsi="Calibri"/>
          <w:sz w:val="22"/>
          <w:szCs w:val="22"/>
        </w:rPr>
        <w:t>оплачивает услуги</w:t>
      </w:r>
      <w:r>
        <w:rPr>
          <w:rFonts w:cs="Calibri" w:ascii="Calibri" w:hAnsi="Calibri"/>
          <w:color w:val="000000"/>
          <w:sz w:val="22"/>
          <w:szCs w:val="22"/>
        </w:rPr>
        <w:t>, предусмотренные п. 1.1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2.     Стоимость оказываемых Заказчику Исполнителем услуг установлена в Прейскуранте Исполнител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     При заключении договора не с начала расчетного месяца, оплата производится пропорционально         количеству оставшихся занятий, умноженных на стоимость одного занятия группы, установленной в  Прейскуранте Исполнител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4.     В случае отсутствия занимающегося по причине болезни производится перерасчет стоимости </w:t>
      </w:r>
      <w:r>
        <w:rPr>
          <w:rFonts w:cs="Calibri" w:ascii="Calibri" w:hAnsi="Calibri"/>
          <w:sz w:val="22"/>
          <w:szCs w:val="22"/>
        </w:rPr>
        <w:t>абонемента на месяц, следующий</w:t>
      </w:r>
      <w:r>
        <w:rPr>
          <w:rFonts w:cs="Calibri" w:ascii="Calibri" w:hAnsi="Calibri"/>
          <w:color w:val="000000"/>
          <w:sz w:val="22"/>
          <w:szCs w:val="22"/>
        </w:rPr>
        <w:t xml:space="preserve"> за месяцем, в котором учащийся отсутствовал на занятиях по причине болезни. Заказчик предоставляет Исполнителю медицинскую справку установленного образца, что является подтверждением уважительной причины отсутствия учащегос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5.     Компенсировать пропущенные занятия по болезни Заказчик может только при продлении </w:t>
      </w:r>
      <w:r>
        <w:rPr>
          <w:rFonts w:cs="Calibri" w:ascii="Calibri" w:hAnsi="Calibri"/>
          <w:sz w:val="22"/>
          <w:szCs w:val="22"/>
        </w:rPr>
        <w:t>абонемента на месяц, следующий</w:t>
      </w:r>
      <w:r>
        <w:rPr>
          <w:rFonts w:cs="Calibri" w:ascii="Calibri" w:hAnsi="Calibri"/>
          <w:color w:val="000000"/>
          <w:sz w:val="22"/>
          <w:szCs w:val="22"/>
        </w:rPr>
        <w:t xml:space="preserve"> за месяцем, в котором учащийся отсутствовал на занятиях по причине болезн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6.     Перерасчету подлежит стоимость не более двух пропущенных занятий, подтвержденных справкой врача (оригинал). При отсутствии справки или пропуска по другим причинам стоимость занятий не </w:t>
      </w:r>
      <w:r>
        <w:rPr>
          <w:rFonts w:cs="Calibri" w:ascii="Calibri" w:hAnsi="Calibri"/>
          <w:sz w:val="22"/>
          <w:szCs w:val="22"/>
        </w:rPr>
        <w:t>возвращается и на следующий календарный месяц не</w:t>
      </w:r>
      <w:r>
        <w:rPr>
          <w:rFonts w:cs="Calibri" w:ascii="Calibri" w:hAnsi="Calibri"/>
          <w:color w:val="000000"/>
          <w:sz w:val="22"/>
          <w:szCs w:val="22"/>
        </w:rPr>
        <w:t xml:space="preserve"> переноситс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7.     Перерасчет пропущенных занятий производится исходя из стоимости одного занятия группы, установленной в Прейскуранте Исполнител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8.     Деньги за проданные абонементы не возвращаю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9.     Пропуски занятий в официальные праздники, в  случае работы Клуба в этот день, не подлежат перерасчету. </w:t>
      </w:r>
    </w:p>
    <w:p>
      <w:pPr>
        <w:pStyle w:val="Style15"/>
        <w:shd w:fill="FFFFFF" w:val="clear"/>
        <w:spacing w:lineRule="auto" w:line="276"/>
        <w:ind w:left="567" w:hanging="0"/>
        <w:rPr>
          <w:rFonts w:ascii="Calibri" w:hAnsi="Calibri" w:eastAsia="Arial Bold;Arial" w:cs="Calibri"/>
          <w:b/>
          <w:b/>
          <w:color w:val="000000"/>
          <w:sz w:val="22"/>
          <w:szCs w:val="22"/>
        </w:rPr>
      </w:pPr>
      <w:r>
        <w:rPr>
          <w:rFonts w:eastAsia="Arial Bold;Arial" w:cs="Calibri" w:ascii="Calibri" w:hAnsi="Calibri"/>
          <w:b/>
          <w:color w:val="000000"/>
          <w:sz w:val="22"/>
          <w:szCs w:val="22"/>
        </w:rPr>
        <w:t>3.10  Ежемесячная плата  составляет 2800рублей ( Две тысячи восемьсот рублей ), из расчета 350 рублей одно занят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360" w:hanging="0"/>
        <w:jc w:val="both"/>
        <w:rPr>
          <w:rFonts w:ascii="Calibri" w:hAnsi="Calibri" w:eastAsia="Arial Bold;Arial" w:cs="Calibri"/>
          <w:b/>
          <w:b/>
          <w:color w:val="000000"/>
          <w:sz w:val="22"/>
          <w:szCs w:val="22"/>
        </w:rPr>
      </w:pPr>
      <w:r>
        <w:rPr>
          <w:rFonts w:eastAsia="Arial Bold;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780" w:leader="none"/>
          <w:tab w:val="center" w:pos="5283" w:leader="none"/>
        </w:tabs>
        <w:spacing w:lineRule="auto" w:line="276"/>
        <w:ind w:left="360" w:hanging="0"/>
        <w:rPr>
          <w:rFonts w:ascii="Calibri" w:hAnsi="Calibri" w:eastAsia="Arial Bold;Arial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4.</w:t>
        <w:tab/>
        <w:t>Скидки и бонус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360" w:hanging="0"/>
        <w:rPr>
          <w:rFonts w:ascii="Calibri" w:hAnsi="Calibri" w:eastAsia="Arial Bold;Arial" w:cs="Calibri"/>
          <w:color w:val="000000"/>
          <w:sz w:val="22"/>
          <w:szCs w:val="22"/>
        </w:rPr>
      </w:pPr>
      <w:r>
        <w:rPr>
          <w:rFonts w:eastAsia="Arial Bold;Arial" w:cs="Calibri" w:ascii="Calibri" w:hAnsi="Calibri"/>
          <w:color w:val="000000"/>
          <w:sz w:val="22"/>
          <w:szCs w:val="22"/>
        </w:rPr>
        <w:t>4.1. У каждого нового клиента есть возможность посетить первое пробное занятие абсолютно бесплат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eastAsia="Arial Bold;Arial" w:cs="Calibri" w:ascii="Calibri" w:hAnsi="Calibri"/>
          <w:color w:val="000000"/>
          <w:sz w:val="22"/>
          <w:szCs w:val="22"/>
        </w:rPr>
        <w:t>4.2 Для второго ребенка из одной семьи, занимающегося в  “Сатурёнке”, существует социальная скидка     в размере 10% на стоимость занятий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/>
        <w:rPr>
          <w:rFonts w:ascii="Calibri" w:hAnsi="Calibri" w:eastAsia="Arial Bold;Arial" w:cs="Calibri"/>
          <w:color w:val="000000"/>
          <w:sz w:val="22"/>
          <w:szCs w:val="22"/>
        </w:rPr>
      </w:pPr>
      <w:r>
        <w:rPr>
          <w:rFonts w:eastAsia="Arial Bold;Arial" w:cs="Calibri" w:ascii="Calibri" w:hAnsi="Calibri"/>
          <w:color w:val="000000"/>
          <w:sz w:val="22"/>
          <w:szCs w:val="22"/>
        </w:rPr>
        <w:t>4.3В клубе действует бессрочная акция “Приведи друга”. Приведите Вашего друга и получите вместе скидку на продление/покупку абонемента на следующий месяц в размере 10%. Подробности условия акции уточняйте у администратора группы.</w:t>
      </w:r>
    </w:p>
    <w:p>
      <w:pPr>
        <w:pStyle w:val="Normal"/>
        <w:rPr>
          <w:rFonts w:ascii="Calibri" w:hAnsi="Calibri" w:eastAsia="Arial Bold;Arial" w:cs="Calibri"/>
          <w:color w:val="000000"/>
          <w:sz w:val="22"/>
          <w:szCs w:val="22"/>
        </w:rPr>
      </w:pPr>
      <w:r>
        <w:rPr>
          <w:rFonts w:eastAsia="Arial Bold;Arial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50:00Z</dcterms:created>
  <dc:creator>DIMON2</dc:creator>
  <dc:description/>
  <dc:language>en-US</dc:language>
  <cp:lastModifiedBy>Алексей Смирнов</cp:lastModifiedBy>
  <dcterms:modified xsi:type="dcterms:W3CDTF">2015-09-05T15:50:00Z</dcterms:modified>
  <cp:revision>2</cp:revision>
  <dc:subject/>
  <dc:title/>
</cp:coreProperties>
</file>