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1954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Руководителю </w:t>
      </w:r>
    </w:p>
    <w:p>
      <w:pPr>
        <w:pStyle w:val="Normal"/>
        <w:spacing w:lineRule="atLeast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Регионального отделения</w:t>
      </w:r>
    </w:p>
    <w:p>
      <w:pPr>
        <w:pStyle w:val="Normal"/>
        <w:spacing w:lineRule="atLeast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ФСФР в ЦФО</w:t>
      </w:r>
    </w:p>
    <w:p>
      <w:pPr>
        <w:pStyle w:val="Normal"/>
        <w:spacing w:lineRule="atLeast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190017, г. Москва, Старомонетный пер., д. 3, стр. 1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Футбольный клуб «Сатурн» Московская область», самостоятельно осуществляющее ведение реестра владельцев именных ценных бумаг,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2.2010 г.</w:t>
      </w:r>
    </w:p>
    <w:p>
      <w:pPr>
        <w:pStyle w:val="Normal"/>
        <w:spacing w:lineRule="atLeast" w:line="240"/>
        <w:ind w:left="-709" w:hanging="0"/>
        <w:jc w:val="center"/>
        <w:rPr/>
      </w:pPr>
      <w:r>
        <w:rPr/>
        <w:t xml:space="preserve">(подготовлен в соответствии с Приказом Федеральной службы по финансовым рынкам </w:t>
      </w:r>
    </w:p>
    <w:p>
      <w:pPr>
        <w:pStyle w:val="Normal"/>
        <w:spacing w:lineRule="atLeast" w:line="240"/>
        <w:ind w:left="-709" w:hanging="0"/>
        <w:jc w:val="center"/>
        <w:rPr/>
      </w:pPr>
      <w:r>
        <w:rPr/>
        <w:t xml:space="preserve">№ </w:t>
      </w:r>
      <w:r>
        <w:rPr/>
        <w:t>09-33/пз-н от 13.08.2009 г.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Общие сведения об акционерном обществе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на иностранном язык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Футбольный клуб «Сатурн» Московская область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АО «ФК «Сатурн»</w:t>
            </w:r>
          </w:p>
          <w:p>
            <w:pPr>
              <w:pStyle w:val="Normal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Open Joint Stock Company “Football Club “Saturn” / FC “Saturn”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онно - правовая форма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40103, Россия, Московская область, город Раменское, стадион «Сатурн»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40103, Россия, Московская область, город Раменское, стадион «Сатурн»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лефон/факс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8(496)4679393/ 8(496)4679595/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(495)2234230/ 8(495)2234232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рес сайта в сети Интернет 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saturn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fc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aturn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f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НН/КПП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5040068621 / 50400100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ведения о государственной регистрации: номер, дата,  наименование регистрирующего органа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55007527376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09 декабря 2005 года (бланк серия 50 № 007118130) Межрайонная инспекция Федеральной налоговой службы № 1 по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ВЭ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92.62, 55.51, 55.52, 71.10, 71.21.1, 92.6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ведения об органах юридического лица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Единоличный исполнительный орган – Генеральный директор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формация о лице, проводящем операции в реестр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лкин Вячеслав Александрович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 ОАО «ФК «Сатурн»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------------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alkin@saturn-fc.ru</w:t>
              </w:r>
            </w:hyperlink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размещенных ценных бумагах среди учредителе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размещенных ценных бума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1 000 (Сорок одна тысяча) акций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лицевых сче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Вид ценных бума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нная обыкновенная акци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ле государственной и муниципальной собственност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уполномоченного государственного, указанного в реестре владельцев ценных бумаг в качестве лица, действующего от имени субъекта РФ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менных обыкновенных акций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Доля обыкновенных акций в процент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ительство Московской области в лице Министерства имущественных отношений Москов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1 000 (Сорок одна тысяча) акций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% акций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ведения о величине зарегистрированного и оплаченного уставного (складочного) капитала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4"/>
                <w:lang w:val="en-US"/>
              </w:rPr>
              <w:t>41 000 000 (</w:t>
            </w:r>
            <w:r>
              <w:rPr>
                <w:szCs w:val="24"/>
              </w:rPr>
              <w:t>Сорок один миллион) рубле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количестве и объемах проведенных операций, связанных с перерегистрацией прав собственности на ценные бумаги, в отчетном периоде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пераций не проводилось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енеральный директор                                                  Ефремов И.В.</w:t>
      </w:r>
    </w:p>
    <w:p>
      <w:pPr>
        <w:pStyle w:val="Normal"/>
        <w:spacing w:lineRule="atLeast" w:line="240"/>
        <w:ind w:left="3540" w:hanging="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kern w:val="2"/>
        <w:rFonts w:ascii="Arial" w:hAnsi="Arial" w:cs="Arial"/>
      </w:rPr>
    </w:lvl>
    <w:lvl w:ilvl="1">
      <w:start w:val="3"/>
      <w:pStyle w:val="Heading2"/>
      <w:numFmt w:val="decimal"/>
      <w:lvlText w:val="14.%2.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kern w:val="2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urn-fc@saturn-fc.ru" TargetMode="External"/><Relationship Id="rId4" Type="http://schemas.openxmlformats.org/officeDocument/2006/relationships/hyperlink" Target="mailto:alkin@saturn-f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2:00Z</dcterms:created>
  <dc:creator>Bocharova</dc:creator>
  <dc:description/>
  <cp:keywords/>
  <dc:language>en-US</dc:language>
  <cp:lastModifiedBy> </cp:lastModifiedBy>
  <cp:lastPrinted>2009-10-22T18:40:00Z</cp:lastPrinted>
  <dcterms:modified xsi:type="dcterms:W3CDTF">2010-02-02T11:34:00Z</dcterms:modified>
  <cp:revision>5</cp:revision>
  <dc:subject/>
  <dc:title>АНКЕТА КЛИЕНТА/ВЫГОДОПРИОБРЕТАТЕЛЯ – ЮРИДИЧЕСКОГО ЛИЦА (НЕ ЯВЛЯЮЩЕГОСЯ КРЕДИТНОЙ ОРГАНИЗАЦИЕЙ</dc:title>
</cp:coreProperties>
</file>