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06437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мил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ств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 заняти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давно болеете за «Сатурн»?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привлекает Вас в футболе?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имый игрок «Сатурна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лечения, помимо футбо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 собираетесь удивить публику на конкурсе?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ши пожелания «Сатурну», которые смогут стать визитной карточкой в финале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й телефон*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*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информация для организаторов конкурса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согласна, что моя фамилия и отчество будут опубликованы на сайте.</w:t>
      </w:r>
    </w:p>
    <w:p>
      <w:pPr>
        <w:pStyle w:val="Normal"/>
        <w:numPr>
          <w:ilvl w:val="0"/>
          <w:numId w:val="1"/>
        </w:numPr>
        <w:rPr/>
      </w:pPr>
      <w:r>
        <w:rPr/>
        <w:t>не согласна, что моя фамилия и отчество будут опубликованы на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 случае победы в конкурсе/завоевания титула «вице-мисс» и «вторая вице-мисс», участница берет на себя обязательства участия в фотосессиях, промо-акциях и других рекламных мероприятиях, проводимых        ОАО «ФК «Сатурн»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38:00Z</dcterms:created>
  <dc:creator>COMP</dc:creator>
  <dc:description/>
  <cp:keywords/>
  <dc:language>en-US</dc:language>
  <cp:lastModifiedBy>anton</cp:lastModifiedBy>
  <cp:lastPrinted>2009-12-28T17:21:00Z</cp:lastPrinted>
  <dcterms:modified xsi:type="dcterms:W3CDTF">2009-12-28T21:38:00Z</dcterms:modified>
  <cp:revision>2</cp:revision>
  <dc:subject/>
  <dc:title>Фамилия:</dc:title>
</cp:coreProperties>
</file>