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rPr>
          <w:b/>
          <w:b/>
        </w:rPr>
      </w:pPr>
      <w:r>
        <w:rPr>
          <w:b/>
        </w:rPr>
        <w:t>«Одобрен»                                                                                                                                       «Утвержден»</w:t>
      </w:r>
    </w:p>
    <w:p>
      <w:pPr>
        <w:pStyle w:val="Normal"/>
        <w:autoSpaceDE w:val="false"/>
        <w:ind w:left="-1080" w:hanging="0"/>
        <w:rPr/>
      </w:pPr>
      <w:r>
        <w:rPr/>
        <w:t xml:space="preserve">Советом директоров ОАО «Футбольный клуб                        Министерством имущественных отношений </w:t>
      </w:r>
    </w:p>
    <w:p>
      <w:pPr>
        <w:pStyle w:val="Normal"/>
        <w:autoSpaceDE w:val="false"/>
        <w:ind w:left="-1080" w:hanging="0"/>
        <w:rPr/>
      </w:pPr>
      <w:r>
        <w:rPr/>
        <w:t>«Сатурн» Московская область»                                                                                         Московской области</w:t>
      </w:r>
    </w:p>
    <w:p>
      <w:pPr>
        <w:pStyle w:val="Normal"/>
        <w:autoSpaceDE w:val="false"/>
        <w:ind w:left="-1080" w:hanging="0"/>
        <w:rPr/>
      </w:pPr>
      <w:r>
        <w:rPr/>
        <w:t xml:space="preserve">Протокол № 12 от «27» мая 2009 г.                                                 Распоряжение от  «29» июня 2009 года                              </w:t>
      </w:r>
    </w:p>
    <w:p>
      <w:pPr>
        <w:pStyle w:val="Normal"/>
        <w:autoSpaceDE w:val="false"/>
        <w:ind w:left="-108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-1080" w:hanging="0"/>
        <w:rPr/>
      </w:pPr>
      <w:r>
        <w:rPr/>
        <w:t xml:space="preserve">                                                                                                                                 № </w:t>
      </w:r>
      <w:r>
        <w:rPr>
          <w:u w:val="single"/>
        </w:rPr>
        <w:t>934</w:t>
      </w:r>
      <w:r>
        <w:rPr/>
        <w:t xml:space="preserve">________________ </w:t>
      </w:r>
    </w:p>
    <w:p>
      <w:pPr>
        <w:pStyle w:val="Normal"/>
        <w:autoSpaceDE w:val="false"/>
        <w:ind w:left="-1080" w:hanging="0"/>
        <w:rPr/>
      </w:pPr>
      <w:r>
        <w:rPr/>
        <w:t>Председательствующий на заседании                                                                        м.п.</w:t>
      </w:r>
    </w:p>
    <w:p>
      <w:pPr>
        <w:pStyle w:val="Normal"/>
        <w:autoSpaceDE w:val="false"/>
        <w:ind w:left="-1080" w:hanging="0"/>
        <w:rPr/>
      </w:pPr>
      <w:r>
        <w:rPr/>
        <w:t>Совета директоров ОАО «Футбольный клуб</w:t>
      </w:r>
    </w:p>
    <w:p>
      <w:pPr>
        <w:pStyle w:val="Normal"/>
        <w:autoSpaceDE w:val="false"/>
        <w:ind w:left="-1080" w:hanging="0"/>
        <w:rPr/>
      </w:pPr>
      <w:r>
        <w:rPr/>
        <w:t>«Сатурн» Московская область»</w:t>
      </w:r>
    </w:p>
    <w:p>
      <w:pPr>
        <w:pStyle w:val="Normal"/>
        <w:autoSpaceDE w:val="false"/>
        <w:ind w:left="-1080" w:hanging="0"/>
        <w:rPr/>
      </w:pPr>
      <w:r>
        <w:rPr/>
      </w:r>
    </w:p>
    <w:p>
      <w:pPr>
        <w:pStyle w:val="Normal"/>
        <w:autoSpaceDE w:val="false"/>
        <w:ind w:left="-1080" w:hanging="0"/>
        <w:rPr/>
      </w:pPr>
      <w:r>
        <w:rPr/>
      </w:r>
    </w:p>
    <w:p>
      <w:pPr>
        <w:pStyle w:val="Normal"/>
        <w:autoSpaceDE w:val="false"/>
        <w:ind w:left="-1080" w:hanging="0"/>
        <w:rPr/>
      </w:pPr>
      <w:r>
        <w:rPr/>
        <w:t>_________</w:t>
      </w:r>
      <w:r>
        <w:rPr>
          <w:u w:val="single"/>
        </w:rPr>
        <w:t>_подпись</w:t>
      </w:r>
      <w:r>
        <w:rPr/>
        <w:t xml:space="preserve">_____   </w:t>
      </w:r>
      <w:r>
        <w:rPr>
          <w:b/>
        </w:rPr>
        <w:t>Ю.Ю. Соколов</w:t>
      </w:r>
      <w:r>
        <w:rPr/>
        <w:t xml:space="preserve"> </w:t>
      </w:r>
    </w:p>
    <w:p>
      <w:pPr>
        <w:pStyle w:val="Normal"/>
        <w:autoSpaceDE w:val="false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44"/>
          <w:szCs w:val="44"/>
        </w:rPr>
        <w:t>«Футбольный клуб «Сатурн» Московская область»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по итогам работы за 2008 год</w:t>
      </w:r>
    </w:p>
    <w:p>
      <w:pPr>
        <w:pStyle w:val="Normal"/>
        <w:ind w:left="-1134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2"/>
        </w:rPr>
        <w:t>Местонахождение</w:t>
      </w:r>
      <w:r>
        <w:rPr/>
        <w:t xml:space="preserve"> </w:t>
      </w:r>
      <w:r>
        <w:rPr>
          <w:b/>
        </w:rPr>
        <w:t>ОАО «Футбольный клуб «Сатурн» Московская область»</w:t>
      </w:r>
      <w:r>
        <w:rPr>
          <w:sz w:val="22"/>
        </w:rPr>
        <w:t xml:space="preserve">: 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Московская область, г. Раменско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расли</w:t>
      </w:r>
    </w:p>
    <w:p>
      <w:pPr>
        <w:pStyle w:val="Normal"/>
        <w:spacing w:lineRule="auto" w:line="25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АО «Футбольный клуб «Сатурн» Московская область» специализируется на развитии нелюбительского футбола, подготовке и обеспечении успешного функционирования футбольной команды, ее участия в российских и международных соревнованиях и мероприятиях по футболу в рамках и с соблюдением норм и положений, установленных Международной федерацией футбольных ассоциаций (ФИФА), Российским футбольным союзом и Российской футбольной Премьер-лигой, а также для осуществления мероприятий по вовлечению детей и молодежи к занятиям футболом с целью дальнейшего формирования резерва для нелюбительских футбольных коман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ОАО «Футбольный клуб «Сатурн» Московская область» представляет в Российской футбольной Премьер-лиге Московскую область уже четвертый сезон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Приоритетные направления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spacing w:lineRule="auto" w:line="252"/>
        <w:ind w:right="-546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Приоритетные  направления деятельности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опаганда спорта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звитие и популяризация российского футб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участие в российских  и  международных соревнованиях и программах по     футб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подготовка футбольного резерва для нелюбительских футбольных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приобретение и продажа прав на трансферные сделки.</w:t>
      </w:r>
    </w:p>
    <w:p>
      <w:pPr>
        <w:pStyle w:val="Normal"/>
        <w:ind w:firstLine="540"/>
        <w:rPr>
          <w:iCs/>
        </w:rPr>
      </w:pPr>
      <w:r>
        <w:rPr>
          <w:iCs/>
        </w:rPr>
        <w:t>Основные перспективы развития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/>
        <w:t xml:space="preserve"> </w:t>
      </w:r>
      <w:r>
        <w:rPr/>
        <w:t>повышение эффективности и прозрачности текущей деятельност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/>
        <w:t xml:space="preserve"> </w:t>
      </w:r>
      <w:r>
        <w:rPr/>
        <w:t>сохранение и развитие футбола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/>
        <w:t xml:space="preserve"> </w:t>
      </w:r>
      <w:r>
        <w:rPr/>
        <w:t xml:space="preserve">оптимизация структуры. </w:t>
      </w:r>
    </w:p>
    <w:p>
      <w:pPr>
        <w:pStyle w:val="Normal"/>
        <w:ind w:left="540" w:hanging="0"/>
        <w:rPr/>
      </w:pPr>
      <w:r>
        <w:rPr/>
        <w:t>Основными элементами стратегии повышения эффективности и прозрачности текущей деятельности Общест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0"/>
        <w:rPr/>
      </w:pPr>
      <w:r>
        <w:rPr/>
        <w:t xml:space="preserve"> </w:t>
      </w:r>
      <w:r>
        <w:rPr/>
        <w:t>совершенствование принципов  корпоративно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0"/>
        <w:rPr/>
      </w:pPr>
      <w:r>
        <w:rPr/>
        <w:t xml:space="preserve"> </w:t>
      </w:r>
      <w:r>
        <w:rPr/>
        <w:t>соблюдение всех прав и законных интересов акционера Обществ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Совета директо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Футбольный клуб «Сатурн» Московская область» о результатах развития ОАО «Футбольный клуб «Сатурн» Московская область» по приоритетным направлениям ег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АО «Футбольный клуб «Сатурн» Московская область» создано в соответствии с постановлением Правительства Московской области от 01.12.2005 года № 848/49 «Об участии Московской области в создании открытого акционерного общества «Футбольный клуб «Сатурн» Московская область» в целях пропаганды спорта и здорового образа жизни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Доходную часть в 2008 году со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учка от продажи билетов и абонемент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упления от спонсор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 передачи телевизионных и коммерческих пра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ансферн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выручки от реализации (без учета НДС)  96 540,6 тыс.руб., а сумма прочих доходов (субсидии Правительства МО, трансферы, курсовые разницы и т.п.) составляет 1 293 892 тыс.руб.</w:t>
      </w:r>
    </w:p>
    <w:p>
      <w:pPr>
        <w:pStyle w:val="Normal"/>
        <w:ind w:firstLine="540"/>
        <w:jc w:val="both"/>
        <w:rPr/>
      </w:pPr>
      <w:r>
        <w:rPr/>
        <w:t>Основные статьи расходов в 2008 г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работная плата футболист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траты на приобретение прав на трансфер футболистов и услуг посредников по подбору футболистов и приобретению прав на трансфер футболистов.</w:t>
      </w:r>
      <w:r>
        <w:rPr>
          <w:spacing w:val="-2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  </w:t>
      </w:r>
      <w:r>
        <w:rPr/>
        <w:t>Себестоимость проданных товаров, работ, услуг за 2008 год составила 387 347,8 тыс. руб.</w:t>
      </w:r>
    </w:p>
    <w:p>
      <w:pPr>
        <w:pStyle w:val="Normal"/>
        <w:ind w:firstLine="567"/>
        <w:jc w:val="both"/>
        <w:rPr/>
      </w:pPr>
      <w:r>
        <w:rPr/>
        <w:t>В 2008 году получено средств целевого назначения (субсидии из бюджета Московской области) в сумме  1 171 192,0 тыс. руб. Данные средства использованы в полном объеме, что и отражено в бухгалтерском учете в составе прочих доходов 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5. </w:t>
      </w:r>
      <w:r>
        <w:rPr>
          <w:b/>
          <w:spacing w:val="-4"/>
          <w:sz w:val="28"/>
          <w:szCs w:val="28"/>
        </w:rPr>
        <w:t>Отчет о выплате объявленных (начисленных) дивидендов</w:t>
      </w:r>
      <w:r>
        <w:rPr>
          <w:b/>
          <w:sz w:val="28"/>
          <w:szCs w:val="28"/>
        </w:rPr>
        <w:t xml:space="preserve"> по акциям ОАО «Футбольный клуб «Сатурн» Московская область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олучением убытка за текущий период дивиденды по акциям не начис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писание основных факторов риска, связанных с деятель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/>
        <w:t>Среди основных рисков ОАО «Футбольный клуб «Сатурн» Московская область» можно выдели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52"/>
        <w:ind w:left="0" w:firstLine="540"/>
        <w:jc w:val="both"/>
        <w:rPr/>
      </w:pPr>
      <w:r>
        <w:rPr/>
        <w:t>макроэкономические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52"/>
        <w:ind w:left="0" w:firstLine="540"/>
        <w:jc w:val="both"/>
        <w:rPr/>
      </w:pPr>
      <w:r>
        <w:rPr/>
        <w:t>отраслевые р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52"/>
        <w:ind w:left="0" w:firstLine="540"/>
        <w:jc w:val="both"/>
        <w:rPr/>
      </w:pPr>
      <w:r>
        <w:rPr/>
        <w:t>финансовые рис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52"/>
        <w:ind w:left="0" w:firstLine="540"/>
        <w:jc w:val="both"/>
        <w:rPr/>
      </w:pPr>
      <w:r>
        <w:rPr/>
        <w:t>правовые рис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52"/>
        <w:ind w:left="0" w:firstLine="540"/>
        <w:jc w:val="both"/>
        <w:rPr/>
      </w:pPr>
      <w:r>
        <w:rPr/>
        <w:t>социальные рис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52"/>
        <w:ind w:left="0" w:firstLine="540"/>
        <w:jc w:val="both"/>
        <w:rPr/>
      </w:pPr>
      <w:r>
        <w:rPr/>
        <w:t>риски, связанные с деятельностью эмитента.</w:t>
      </w:r>
    </w:p>
    <w:p>
      <w:pPr>
        <w:pStyle w:val="Normal"/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.1. Макроэкономические риски: </w:t>
      </w:r>
    </w:p>
    <w:p>
      <w:pPr>
        <w:pStyle w:val="Normal"/>
        <w:autoSpaceDE w:val="false"/>
        <w:spacing w:lineRule="auto" w:line="252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К макроэкономическим рискам деятельности </w:t>
      </w:r>
      <w:r>
        <w:rPr/>
        <w:t xml:space="preserve">ОАО «Футбольный клуб «Сатурн» Московская область» </w:t>
      </w:r>
      <w:r>
        <w:rPr>
          <w:bCs/>
          <w:color w:val="000000"/>
        </w:rPr>
        <w:t>относятся риски, связанные с несовершенством системы налогообложения и государственных гарантий, циклическими явлениями в международной экономике, с нестабильностью ситуации на финансовых и товарных рынках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Основная деятельность </w:t>
      </w:r>
      <w:r>
        <w:rPr/>
        <w:t xml:space="preserve">ОАО «Футбольный клуб «Сатурн» Московская область» </w:t>
      </w:r>
      <w:r>
        <w:rPr>
          <w:rFonts w:eastAsia="MS Mincho;ＭＳ 明朝"/>
          <w:color w:val="000000"/>
        </w:rPr>
        <w:t xml:space="preserve">сосредоточена в Российской Федерации. В течение последнего десятилетия в России произошли крупные изменения, которые затрагивали политическую жизнь страны, экономику и социальную сферу.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6.2. Отраслевые риски: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Одними из основных отраслевых рисков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52"/>
        <w:ind w:left="540" w:hanging="0"/>
        <w:jc w:val="both"/>
        <w:rPr/>
      </w:pPr>
      <w:r>
        <w:rPr>
          <w:bCs/>
          <w:color w:val="000000"/>
        </w:rPr>
        <w:t>снижение  инвестиционной  привлекательности  проведения  спортивно-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52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отток квалифицированны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52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изменение в сторону ужесточения Регламента проведения российских и международных соревнований по футбо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52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неудачные выступления в соревнованиях, повлекшее ухудшение положения клуба в турнирной таблиц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52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судейские ошибки.</w:t>
      </w:r>
    </w:p>
    <w:p>
      <w:pPr>
        <w:pStyle w:val="Normal"/>
        <w:autoSpaceDE w:val="false"/>
        <w:spacing w:lineRule="auto" w:line="252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6.3. Финансовые риск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спектива развития </w:t>
      </w:r>
      <w:r>
        <w:rPr/>
        <w:t xml:space="preserve">ОАО «Футбольный клуб «Сатурн» Московская область» зависит от эффективности экономических, финансовых и валютных мер, предпринимаемых Правительством РФ, а также развитие налоговой, правовой и политических систем. С учетом инфраструктурного характера отрасли физкультуры и спорта в целом, ее динамика определяется общей динамикой социально- экономического развития Московской области и ее возможности в развитии спорта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bCs/>
          <w:color w:val="000000"/>
        </w:rPr>
        <w:t xml:space="preserve">Одними из основных финансовых рисков являю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Cs/>
          <w:color w:val="000000"/>
        </w:rPr>
      </w:pPr>
      <w:r>
        <w:rPr>
          <w:bCs/>
          <w:color w:val="000000"/>
        </w:rPr>
        <w:t>при размещении денежных средств в кредитных учрежд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Cs/>
          <w:color w:val="000000"/>
        </w:rPr>
      </w:pPr>
      <w:r>
        <w:rPr>
          <w:bCs/>
          <w:color w:val="000000"/>
        </w:rPr>
        <w:t>преждевременной утраты иму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eastAsia="MS Mincho;ＭＳ 明朝"/>
          <w:color w:val="000000"/>
        </w:rPr>
        <w:t xml:space="preserve">связанный с изменением курса рубля по отношению к иностранной валюте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4. Правовые риски: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К правовым рискам относится возможность изменения требований по лицензированию деятельности Общества, установленных законодательством Российской Федерации, нормативными актами ФИФ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5. Социальные риски: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 социальным рискам относятся риски, связанные с увольнением квалифицированных специалистов и риски, связанные с социальными выплатами работн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6.6. Риски, связанные с деятельностью Общества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Перечислены</w:t>
      </w:r>
      <w:r>
        <w:rPr/>
        <w:t xml:space="preserve"> в вышеизложенных подпунктах настоящего раздела. 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характера.</w:t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соверш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АО «Футбольный клуб «Сатурн» Московская область» </w:t>
      </w:r>
      <w:r>
        <w:rPr>
          <w:b/>
          <w:color w:val="000000"/>
          <w:sz w:val="28"/>
          <w:szCs w:val="28"/>
        </w:rPr>
        <w:t xml:space="preserve">в отчетном году сделок, признаваемых крупными сделками, а также иных сделок, на совершение которых в соответствии с уставом </w:t>
      </w: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spacing w:lineRule="auto" w:line="252"/>
        <w:ind w:right="-186" w:firstLine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ространяется порядок одобрения крупных сделок</w:t>
      </w:r>
    </w:p>
    <w:p>
      <w:pPr>
        <w:pStyle w:val="Normal"/>
        <w:spacing w:lineRule="auto" w:line="252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В отчетном 2008 году была заключена сделка, признаваемая крупной сделкой, на совершение которой в соответствии с Уставом распространяется порядок одобрения крупных сделок, по получению Обществом в 2008 году в Акционерном коммерческом банке «Московский залоговый банк» (ОГРН 1037739207252, ИНН 7736008918, КПП 775001001) кредита в размере 300 000 000 (триста миллионов) рублей для финансирования расходов по обеспечению подготовки и участия футбольной команды во всероссийских и международных соревнованиях от имени Московской области в срок до 19.12.2008г. под 14% (четырнадцать процентов) годовых. Совет директоров </w:t>
      </w:r>
      <w:r>
        <w:rPr/>
        <w:t>ОАО «Футбольный клуб «Сатурн» Московская область» одобрил данную крупную сделку, что подтверждается Решением Совета директоров (Протокол № 8 от 07.02.08г.).</w:t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По состоянию на сегодняшний день кредитные обязательства полностью выполнены.</w:t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8. Перечень совершенных </w:t>
      </w:r>
      <w:r>
        <w:rPr>
          <w:b/>
          <w:sz w:val="28"/>
          <w:szCs w:val="28"/>
        </w:rPr>
        <w:t xml:space="preserve">ОАО «Футбольный клуб «Сатурн» Московская область» </w:t>
      </w:r>
      <w:r>
        <w:rPr>
          <w:b/>
          <w:color w:val="000000"/>
          <w:sz w:val="28"/>
          <w:szCs w:val="28"/>
        </w:rPr>
        <w:t>в отчетном году сделок, признаваемых сделками, в совершении которых имеется заинтересованность</w:t>
      </w:r>
    </w:p>
    <w:p>
      <w:pPr>
        <w:pStyle w:val="Normal"/>
        <w:spacing w:lineRule="auto" w:line="25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Сделок, признаваемых сделками, в совершении которых имеется заинтересованность в отчетном 2008 году не заключалось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9. Состав Совета директо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иректоров </w:t>
            </w:r>
            <w:r>
              <w:rPr/>
              <w:t>ОАО «Футбольный клуб «Сатурн» Московская облас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7" w:hanging="0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ладении акциями </w:t>
            </w:r>
            <w:r>
              <w:rPr/>
              <w:t>ОАО «Футбольный клуб «Сатурн» Московская область»</w:t>
            </w:r>
            <w:r>
              <w:rPr>
                <w:sz w:val="22"/>
                <w:szCs w:val="22"/>
              </w:rPr>
              <w:t xml:space="preserve"> в % от уставного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/>
              <w:t>Усмонов Баходир Бурхо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  <w:highlight w:val="cyan"/>
              </w:rPr>
            </w:pPr>
            <w:r>
              <w:rPr/>
              <w:t>Председатель Совета дир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Курилец Ирина Леонид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FF"/>
                <w:spacing w:val="-4"/>
                <w:sz w:val="22"/>
                <w:szCs w:val="22"/>
                <w:highlight w:val="cyan"/>
              </w:rPr>
            </w:pPr>
            <w:r>
              <w:rPr/>
              <w:t>Советник министра имущественных отношений Правительства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рлов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/>
              <w:t>Сергей 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FF"/>
                <w:sz w:val="22"/>
                <w:szCs w:val="22"/>
                <w:highlight w:val="cyan"/>
              </w:rPr>
            </w:pPr>
            <w:r>
              <w:rPr/>
              <w:t xml:space="preserve">Начальник организационного управления Комитета по физической культуре и спорту Москов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Юри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  <w:highlight w:val="cyan"/>
              </w:rPr>
            </w:pPr>
            <w:r>
              <w:rPr/>
              <w:t>Начальник отдела  организации спортивно-массовой работы управления координации спортивно-массовой работы Комитета по физической культуре  и спорту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овск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  <w:highlight w:val="cyan"/>
              </w:rPr>
            </w:pPr>
            <w:r>
              <w:rPr/>
              <w:t>главный специалист отдела финансовой экспертизы и управления имуществом государственного долга и финансирования областных программ и проектов Министерства финансов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</w:tr>
    </w:tbl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В течение отчетного года, члены совета Директоров, сделок, связанных с приобретением или отчуждением акций Общества не совершал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10. Сведения о лице, занимающем должность единоличного исполнительного органа </w:t>
      </w:r>
      <w:r>
        <w:rPr>
          <w:b/>
          <w:sz w:val="28"/>
          <w:szCs w:val="28"/>
        </w:rPr>
        <w:t>ОАО «Футбольный клуб «Сатурн» Московская область»</w:t>
      </w:r>
      <w:r>
        <w:rPr>
          <w:b/>
          <w:color w:val="000000"/>
          <w:sz w:val="28"/>
          <w:szCs w:val="28"/>
        </w:rPr>
        <w:t xml:space="preserve">, и членах коллегиального исполнительного органа </w:t>
      </w: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540"/>
        <w:jc w:val="both"/>
        <w:rPr/>
      </w:pPr>
      <w:r>
        <w:rPr/>
        <w:t xml:space="preserve">Единоличным исполнительным органом ОАО «Футбольный клуб «Сатурн» Московская область» является Генеральный директор. С мая 2009 года Генеральным директором назначен Ефремов Игорь Викторович. </w:t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/>
        <w:t>Коллегиальный исполнительный орган согласно Устава ОАО «Футбольный клуб «Сатурн» Московская область» не предусмотрен.</w:t>
      </w:r>
    </w:p>
    <w:p>
      <w:pPr>
        <w:pStyle w:val="TextBody"/>
        <w:spacing w:lineRule="auto" w:line="252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4"/>
          <w:sz w:val="28"/>
          <w:szCs w:val="28"/>
        </w:rPr>
        <w:t>11. Критерии определения и размер вознаграждения (компен</w:t>
      </w:r>
      <w:r>
        <w:rPr>
          <w:b/>
          <w:color w:val="000000"/>
          <w:spacing w:val="-2"/>
          <w:sz w:val="28"/>
          <w:szCs w:val="28"/>
        </w:rPr>
        <w:t xml:space="preserve">сации расходов) лица, занимающего должность единоличного исполнительного органа </w:t>
      </w:r>
      <w:r>
        <w:rPr>
          <w:b/>
          <w:sz w:val="28"/>
          <w:szCs w:val="28"/>
        </w:rPr>
        <w:t>ОАО «Футбольный клуб «Сатурн» Московская область»</w:t>
      </w:r>
      <w:r>
        <w:rPr>
          <w:b/>
          <w:color w:val="000000"/>
          <w:spacing w:val="-2"/>
          <w:sz w:val="28"/>
          <w:szCs w:val="28"/>
        </w:rPr>
        <w:t xml:space="preserve">, каждого члена коллегиального исполнительного органа </w:t>
      </w:r>
      <w:r>
        <w:rPr>
          <w:b/>
          <w:sz w:val="28"/>
          <w:szCs w:val="28"/>
        </w:rPr>
        <w:t xml:space="preserve">ОАО «Футбольный клуб «Сатурн» Московская область» </w:t>
      </w:r>
      <w:r>
        <w:rPr>
          <w:b/>
          <w:color w:val="000000"/>
          <w:spacing w:val="-2"/>
          <w:sz w:val="28"/>
          <w:szCs w:val="28"/>
        </w:rPr>
        <w:t xml:space="preserve">и каждого члена Совета директоров </w:t>
      </w:r>
      <w:r>
        <w:rPr>
          <w:b/>
          <w:sz w:val="28"/>
          <w:szCs w:val="28"/>
        </w:rPr>
        <w:t xml:space="preserve">ОАО «Футбольный клуб «Сатурн» Московская область» </w:t>
      </w:r>
      <w:r>
        <w:rPr>
          <w:b/>
          <w:color w:val="000000"/>
          <w:spacing w:val="-2"/>
          <w:sz w:val="28"/>
          <w:szCs w:val="28"/>
        </w:rPr>
        <w:t xml:space="preserve">или общий размер вознаграждения всех этих лиц, выплаченного или </w:t>
      </w:r>
      <w:r>
        <w:rPr>
          <w:b/>
          <w:spacing w:val="-2"/>
          <w:sz w:val="28"/>
          <w:szCs w:val="28"/>
        </w:rPr>
        <w:t>выплачиваемого по результатам отчетного года</w:t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Критерии определения размера вознаграждения Генерального директора ОАО «Футбольный клуб «Сатурн» Московская область»: решение Совета директоров ОАО «Футбольный клуб «Сатурн» Московская область», принимаемое исходя из существующего в отрасли уровня оплаты труда руководителей высшего звена и масштабов и результатов деятельности ОАО «Футбольный клуб «Сатурн» Московская область».</w:t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1.2. По итогам 2008 года в Обществе не принималось решений о выплате вознаграждений членам Совета директоров.</w:t>
      </w:r>
    </w:p>
    <w:p>
      <w:pPr>
        <w:pStyle w:val="Normal"/>
        <w:autoSpaceDE w:val="false"/>
        <w:spacing w:lineRule="auto" w:line="25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Сведения о соблю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АО «Футбольный клуб «Сатурн» Московская область»  Кодекса корпоративного повед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актической работе, при исполнении своих обязанностей перед Обществом, коллективом и государством, члены Совета директоров, Генеральный директор и работники руководств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целями и задачами Общества, определенными Уста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коном об акционерных общест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говором об организации и проведении Российских соревнований по футболу среди нелюбительских футбольных клу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гламентом  Российских  соревнований  по  футболу  среди  команд нелюбительских футбольных клу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гламентом Российского футбольного союза  по  статусу и переходам (трансферу) футбо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гламентом ФИФА по статусу и переходам (трансферу) футбо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ругими внутренними документами общества и законодательными актами РФ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Акционер имеет возможность  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 В Обществе осуществляется контроль за использованием конфиденциальной и служебной информации.</w:t>
      </w:r>
    </w:p>
    <w:p>
      <w:pPr>
        <w:pStyle w:val="Normal"/>
        <w:autoSpaceDE w:val="false"/>
        <w:spacing w:lineRule="auto" w:line="252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а.</w:t>
      </w:r>
    </w:p>
    <w:p>
      <w:pPr>
        <w:pStyle w:val="Normal"/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uto" w:line="25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 Иная   информация,    предусмотренная   уставом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ли иным внутренним документом </w:t>
      </w:r>
      <w:r>
        <w:rPr>
          <w:b/>
          <w:sz w:val="28"/>
          <w:szCs w:val="28"/>
        </w:rPr>
        <w:t>ОАО «Футбольный клуб «Сатурн» Московская обла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40"/>
        <w:jc w:val="both"/>
        <w:rPr>
          <w:b/>
          <w:b/>
        </w:rPr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  <w:t>Генеральный директор                          _____</w:t>
      </w:r>
      <w:r>
        <w:rPr>
          <w:b/>
          <w:u w:val="single"/>
        </w:rPr>
        <w:t>подпись</w:t>
      </w:r>
      <w:r>
        <w:rPr>
          <w:b/>
        </w:rPr>
        <w:t>___________       И.В. Ефремов</w:t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  <w:t xml:space="preserve">Заместитель генерального директора –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</w:rPr>
        <w:t>финансовый директор                               _____</w:t>
      </w:r>
      <w:r>
        <w:rPr>
          <w:b/>
          <w:u w:val="single"/>
        </w:rPr>
        <w:t>подпись</w:t>
      </w:r>
      <w:r>
        <w:rPr>
          <w:b/>
        </w:rPr>
        <w:t>_________       В.П. Костенко</w:t>
      </w:r>
    </w:p>
    <w:sectPr>
      <w:footerReference w:type="default" r:id="rId2"/>
      <w:type w:val="nextPage"/>
      <w:pgSz w:w="11906" w:h="16838"/>
      <w:pgMar w:left="1418" w:right="851" w:gutter="0" w:header="0" w:top="1134" w:footer="51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67"/>
        </w:tabs>
        <w:ind w:left="18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7"/>
        </w:tabs>
        <w:ind w:left="90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67"/>
        </w:tabs>
        <w:ind w:left="180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>
      <w:szCs w:val="22"/>
    </w:rPr>
  </w:style>
  <w:style w:type="paragraph" w:styleId="Style18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Iii1">
    <w:name w:val="Ii?i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с отступом 1"/>
    <w:basedOn w:val="TextBody"/>
    <w:qFormat/>
    <w:pPr>
      <w:widowControl w:val="false"/>
      <w:overflowPunct w:val="false"/>
      <w:autoSpaceDE w:val="false"/>
      <w:spacing w:before="0" w:after="0"/>
      <w:ind w:right="-1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text">
    <w:name w:val="newstext"/>
    <w:basedOn w:val="Normal"/>
    <w:qFormat/>
    <w:pPr/>
    <w:rPr>
      <w:rFonts w:ascii="Arial" w:hAnsi="Arial" w:eastAsia="Arial Unicode MS" w:cs="Arial"/>
      <w:sz w:val="29"/>
      <w:szCs w:val="2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b/>
      <w:bCs/>
      <w:color w:val="0000FF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1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5:00Z</dcterms:created>
  <dc:creator>пва</dc:creator>
  <dc:description/>
  <cp:keywords/>
  <dc:language>en-US</dc:language>
  <cp:lastModifiedBy> </cp:lastModifiedBy>
  <cp:lastPrinted>2009-06-25T15:44:00Z</cp:lastPrinted>
  <dcterms:modified xsi:type="dcterms:W3CDTF">2009-07-16T06:06:00Z</dcterms:modified>
  <cp:revision>30</cp:revision>
  <dc:subject/>
  <dc:title>«Предварительно утвержден»</dc:title>
</cp:coreProperties>
</file>