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игр первенства России по футболу 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 клубов второго дивиз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ы «Зап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256 финал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Кооператор» Вичуг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Столица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«Волга» Тве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>
          <w:trHeight w:val="298" w:hRule="atLeast"/>
        </w:trPr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128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64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32 фи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16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1/8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¼ фи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½ фи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- Ф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очанин-Ратмир» Вышний Волоче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Истра» Ист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Волга» Тверь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Текстильщик» Ивано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Шексна» Череповец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Карелия» Петрозавод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Спартак» Костром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евер» Мурма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етротрест» Санкт-Петербург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Вологд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Псков-747» Псков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Динамо» Костром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Днепр» Смоленск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Знамя Труда» Орехово-Зуев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76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«Локомотив-2» Москва</w:t>
            </w:r>
          </w:p>
        </w:tc>
        <w:tc>
          <w:tcPr>
            <w:tcW w:w="465" w:type="dxa"/>
            <w:tcBorders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«Сатурн-2» 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14:00Z</dcterms:created>
  <dc:creator>Yumasheva</dc:creator>
  <dc:description/>
  <dc:language>en-US</dc:language>
  <cp:lastModifiedBy>Алексей</cp:lastModifiedBy>
  <cp:lastPrinted>2011-03-29T10:02:00Z</cp:lastPrinted>
  <dcterms:modified xsi:type="dcterms:W3CDTF">2011-06-11T18:14:00Z</dcterms:modified>
  <cp:revision>2</cp:revision>
  <dc:subject/>
  <dc:title/>
</cp:coreProperties>
</file>